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SSO UNIVIS N 68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ESSO UNIVIS N 6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Hluboce rafinované ropné produkt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běžných podmínek použití není tento přípravek zdraví nebezpečný.  Nadměrná expozice může vést k podráždění očí, kůže nebo dýchacích cest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04 (399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04 (399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8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68.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ISKOZITA PŘI 100 °C cSt:   </w:t>
        <w:tab/>
        <w:t>11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&lt; -33 (-27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50" w:right="1260" w:hanging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/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19:00Z</dcterms:created>
  <dc:creator>pzimmer</dc:creator>
  <dc:description/>
  <dc:language>en-US</dc:language>
  <cp:lastModifiedBy>pzimmer</cp:lastModifiedBy>
  <dcterms:modified xsi:type="dcterms:W3CDTF">2005-04-19T11:20:00Z</dcterms:modified>
  <cp:revision>3</cp:revision>
  <dc:subject/>
  <dc:title> </dc:title>
</cp:coreProperties>
</file>